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3</w:t>
      </w:r>
    </w:p>
    <w:p>
      <w:pPr>
        <w:pStyle w:val="Style15"/>
        <w:widowControl/>
        <w:spacing w:lineRule="exact" w:line="540"/>
        <w:ind w:left="-220" w:right="-220" w:hanging="0"/>
        <w:jc w:val="center"/>
        <w:rPr>
          <w:rStyle w:val="StrongEmphasis"/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微软雅黑" w:cs="微软雅黑"/>
          <w:sz w:val="32"/>
          <w:szCs w:val="32"/>
        </w:rPr>
      </w:r>
    </w:p>
    <w:p>
      <w:pPr>
        <w:pStyle w:val="Style15"/>
        <w:widowControl/>
        <w:spacing w:lineRule="exact" w:line="540"/>
        <w:ind w:left="-220" w:right="-220" w:hanging="0"/>
        <w:jc w:val="center"/>
        <w:rPr>
          <w:rStyle w:val="StrongEmphasis"/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b/>
          <w:sz w:val="44"/>
          <w:szCs w:val="44"/>
        </w:rPr>
        <w:t>2022</w:t>
      </w:r>
      <w:r>
        <w:rPr>
          <w:rStyle w:val="StrongEmphasis"/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Style w:val="StrongEmphasis"/>
          <w:rFonts w:ascii="方正小标宋简体" w:hAnsi="方正小标宋简体" w:eastAsia="方正小标宋简体"/>
          <w:b/>
          <w:sz w:val="44"/>
          <w:szCs w:val="44"/>
          <w:lang w:eastAsia="zh-CN"/>
        </w:rPr>
        <w:t>贵港市市直</w:t>
      </w:r>
      <w:r>
        <w:rPr>
          <w:rStyle w:val="StrongEmphasis"/>
          <w:rFonts w:ascii="方正小标宋简体" w:hAnsi="方正小标宋简体" w:eastAsia="方正小标宋简体"/>
          <w:b/>
          <w:sz w:val="44"/>
          <w:szCs w:val="44"/>
        </w:rPr>
        <w:t>事业单位公开招聘</w:t>
      </w:r>
      <w:r>
        <w:rPr>
          <w:rStyle w:val="StrongEmphasis"/>
          <w:rFonts w:ascii="方正小标宋简体" w:hAnsi="方正小标宋简体" w:eastAsia="方正小标宋简体"/>
          <w:b/>
          <w:sz w:val="44"/>
          <w:szCs w:val="44"/>
          <w:lang w:eastAsia="zh-CN"/>
        </w:rPr>
        <w:t>工作</w:t>
      </w:r>
      <w:r>
        <w:rPr>
          <w:rStyle w:val="StrongEmphasis"/>
          <w:rFonts w:ascii="方正小标宋简体" w:hAnsi="方正小标宋简体" w:eastAsia="方正小标宋简体"/>
          <w:b/>
          <w:sz w:val="44"/>
          <w:szCs w:val="44"/>
        </w:rPr>
        <w:t>人员</w:t>
      </w:r>
    </w:p>
    <w:p>
      <w:pPr>
        <w:pStyle w:val="Style15"/>
        <w:widowControl/>
        <w:spacing w:lineRule="exact" w:line="540"/>
        <w:ind w:left="-220" w:right="-220" w:hanging="0"/>
        <w:jc w:val="center"/>
        <w:rPr>
          <w:rStyle w:val="StrongEmphasis"/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/>
          <w:sz w:val="44"/>
          <w:szCs w:val="44"/>
        </w:rPr>
        <w:t>体检防疫须知</w:t>
      </w:r>
    </w:p>
    <w:p>
      <w:pPr>
        <w:pStyle w:val="Style15"/>
        <w:widowControl/>
        <w:spacing w:lineRule="exact" w:line="540"/>
        <w:jc w:val="center"/>
        <w:rPr/>
      </w:pPr>
      <w:r>
        <w:rPr>
          <w:rFonts w:cs="微软雅黑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6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号）等文件精神，落实落细广西新冠肺炎疫情防控要求，切实保障考生的生命安全和身体健康，确保体检工作顺利进行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请所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参加体检的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知悉、理解、配合、支持防疫的措施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一、考生应在体检前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应通过“扫码抗疫情”微信小程序或“爱广西”手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名申领“广西健康码”，并及时更新“广西健康码”和“通信大数据行程卡”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二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体检当天，考生提供当天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8:0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小时内（以采样时间为准）新冠病毒核酸检测结果为阴性报告，符合“广西健康码”为绿码、“通信大数据行程卡”为绿码、现场测量体温正常（＜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的防疫要求，方可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体检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内有高风险区旅居史的考生，实行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集中隔离医学观察（在集中隔离第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各进行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次核酸检测）。体检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内有中风险区旅居史的考生，实行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居家隔离医学观察（在居家隔离医学观察第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各开展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次核酸检测）；如不具备居家隔离医学观察条件，采取集中隔离医学观察。管理期限自离开风险区域之日算起。体检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内有低风险地区旅居史的考生，需提供本人体检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内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次（采样时间间隔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小时）核酸检测阴性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有本土疫情县（市、区）或直辖市所在乡镇（街道）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内旅居史返贵来贵考生须提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小时向目的地社区（村、屯）报备，在抵贵后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小时内向目的地社区（村、屯）报告，并根据风险等级按照国家防控要求接受健康管理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在报到地点入口安排人员查验新冠病毒核酸检测阴性报告、“广西健康码”和“通信大数据行程卡”、测量体温等。如“广西健康码”为绿码、“通信大数据行程卡”为绿码、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小时内核酸检测阴性报告阴性，但现场检测体温≥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37.3°C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或有咳嗽等急性呼吸道异常症状的考生，经综合研判，具备参加体检条件的，可以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四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体检过程中出现发热、咳嗽、乏力、鼻塞、流涕、咽痛、腹泻等身体不适的考生，经综合研判，具备继续体检条件的，可继续。同时，告知考生体检结束后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小时内自行前往医疗机构就诊并进行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五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考生有以下情况之一的，不得参加体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（一）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体检当天，“广西健康码”非绿码或“通信大数据行程卡”非绿码或现场测量体温≥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或不能按要求提供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小时内新冠病毒核酸检测阴性报告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（二）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体检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内有国（境）外旅居史，尚未完成隔离医学观察、居家健康监测等健康管理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新冠肺炎确诊病例、疑似病例和无症状感染者的密切接触者或次密接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（四）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体检前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天内有中高风险地区旅居史等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  <w:lang w:eastAsia="zh-CN"/>
        </w:rPr>
        <w:t>（五）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现场医疗卫生专业人员综合研判不具备体检条件的考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六、体检过程中，考生应自备一次性使用医用口罩或医用外科口罩，除身份确认需摘除口罩以外，全程佩戴口罩，做好个人防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检结束后经现场工作人员同意方可有序离场</w:t>
      </w:r>
      <w:r>
        <w:rPr>
          <w:rFonts w:ascii="仿宋_GB2312" w:hAnsi="仿宋_GB2312" w:eastAsia="仿宋_GB2312"/>
          <w:sz w:val="32"/>
          <w:szCs w:val="32"/>
        </w:rPr>
        <w:t>，不得拥挤，保持人员间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请考生自觉配合做好疫情防控工作，不得隐瞒或谎报旅居史、接触史、健康状况等疫情防控重点信息，克服焦虑心理，保持良好状态参加体检。违反疫情防控相关规定的，责任由考生自负。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lineRule="atLeast" w:line="540" w:before="0" w:after="0"/>
    </w:pPr>
    <w:rPr>
      <w:rFonts w:ascii="微软雅黑" w:hAnsi="微软雅黑" w:cs="Times New Roman"/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1:05:31Z</dcterms:created>
  <dc:creator>Administrator</dc:creator>
  <dc:description/>
  <dc:language>en-US</dc:language>
  <cp:lastModifiedBy>陈红</cp:lastModifiedBy>
  <dcterms:modified xsi:type="dcterms:W3CDTF">2022-08-15T10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E6F2A9AF49B4A5EEEB5E1D8166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