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-400685</wp:posOffset>
                </wp:positionV>
                <wp:extent cx="17233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办理结果分类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5.8pt;mso-wrap-distance-left:9.05pt;mso-wrap-distance-right:9.05pt;mso-wrap-distance-top:0pt;mso-wrap-distance-bottom:0pt;margin-top:-31.5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</w:rPr>
                        <w:t>办理结果分类：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right="-15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15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15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15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人社复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482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贵港市人力资源和社会保障局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对贵港市政协六届二次会议第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2010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号提案的答复</w:t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凌雄英委员：</w:t>
      </w:r>
    </w:p>
    <w:p>
      <w:pPr>
        <w:pStyle w:val="Normal"/>
        <w:ind w:right="24"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提出的“关于优化技能培训课程设计，巩固拓展脱贫攻坚成果助力乡村振兴的建议”的提案，</w:t>
      </w:r>
      <w:r>
        <w:rPr>
          <w:rFonts w:ascii="仿宋_GB2312;仿宋" w:hAnsi="仿宋_GB2312;仿宋" w:eastAsia="仿宋_GB2312;仿宋"/>
          <w:sz w:val="32"/>
        </w:rPr>
        <w:t>交由我单位办理，经研究，现答复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不断创新培训形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不断创新培训形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市人力资源和社会保障局、市财政局联合印发了《贵港市职业培训和职业技能鉴定补贴资金管理实施细则》（贵人社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对职业培训课时进行了明确，理论课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—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职业培训重在实操，提高学员的实操能力。开展“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培训”培训模式，开展线上、线下相结合的培训模式，依托上级认定的职业技能培训平台开展线上培训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共开展就业技能培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8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sz w:val="32"/>
          <w:szCs w:val="32"/>
        </w:rPr>
        <w:t>二积极开展农村实用技术培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展短期技能培训以奖代补和农村实用技术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帮助脱贫人口实现技能型就业，提高就业质量；围绕乡村振兴产业发展需要，因地制宜开展农村实用技术培训，将农村种养技术、经营管理技术纳入培训内容，重点培育一批“土专家”、种养能手和技术骨干。</w:t>
      </w: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市建档立卡脱贫人口短期技能培训以奖代补发放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发放补助补资金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1.8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农村实用技术培训共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期，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发放补助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.9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专此答复，诚挚感谢您对贵港市人力资源和社会保障局工作的关心支持。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8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贵港市人力资源和社会保障局</w:t>
      </w:r>
    </w:p>
    <w:p>
      <w:pPr>
        <w:pStyle w:val="Normal"/>
        <w:ind w:right="480"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（承办人姓名及联系电话：莫惠华   </w:t>
      </w:r>
      <w:r>
        <w:rPr>
          <w:rFonts w:eastAsia="仿宋_GB2312;仿宋" w:ascii="仿宋_GB2312;仿宋" w:hAnsi="仿宋_GB2312;仿宋"/>
          <w:sz w:val="32"/>
        </w:rPr>
        <w:t>4571096</w:t>
      </w:r>
      <w:r>
        <w:rPr>
          <w:rFonts w:ascii="仿宋_GB2312;仿宋" w:hAnsi="仿宋_GB2312;仿宋" w:eastAsia="仿宋_GB2312;仿宋"/>
          <w:sz w:val="32"/>
        </w:rPr>
        <w:t>）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政府办公室、市政协提案委员会</w:t>
      </w:r>
    </w:p>
    <w:p>
      <w:pPr>
        <w:pStyle w:val="Style1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;Arial Unicode MS"/>
          <w:sz w:val="28"/>
          <w:szCs w:val="28"/>
        </w:rPr>
      </w:pPr>
      <w:r>
        <w:rPr>
          <w:rFonts w:eastAsia="仿宋_GB2312;仿宋" w:cs="方正小标宋简体;Arial Unicode MS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6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祝震铭</cp:lastModifiedBy>
  <dcterms:modified xsi:type="dcterms:W3CDTF">2022-10-27T02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C1D087F8C40C780A47A6BC205D5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