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贵人社干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黄祖耀同志免职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黄祖耀同志的贵港市人力资源和社会保障局一级主任科员职级，退休。退休待遇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起执行。</w:t>
      </w:r>
    </w:p>
    <w:p>
      <w:pPr>
        <w:pStyle w:val="Style15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公开方式：</w:t>
      </w:r>
      <w:r>
        <w:rPr>
          <w:rFonts w:ascii="黑体;SimHei" w:hAnsi="黑体;SimHei" w:cs="宋体;SimSun" w:eastAsia="黑体;SimHei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     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position w:val="-6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祝震铭</cp:lastModifiedBy>
  <cp:lastPrinted>2023-06-20T17:57:00Z</cp:lastPrinted>
  <dcterms:modified xsi:type="dcterms:W3CDTF">2023-06-21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