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Style15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刘容</w:t>
      </w:r>
      <w:r>
        <w:rPr>
          <w:rFonts w:ascii="方正小标宋简体" w:hAnsi="方正小标宋简体" w:cs="仿宋" w:eastAsia="方正小标宋简体"/>
          <w:sz w:val="44"/>
          <w:szCs w:val="44"/>
        </w:rPr>
        <w:t>同志任职的通知　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容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</w:rPr>
        <w:t>任贵港市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险事业管理中心四级调研员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公开发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color w:val="000000"/>
          <w:position w:val="-7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position w:val="-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84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</w:t>
      </w:r>
      <w:r>
        <w:rPr>
          <w:rFonts w:ascii="Times New Roman" w:hAnsi="Times New Roman" w:cs="Times New Roman"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eastAsia="仿宋_GB2312" w:cs="Times New Roman"/>
          <w:color w:val="000000"/>
          <w:position w:val="-6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Times New Roman"/>
          <w:color w:val="000000"/>
          <w:position w:val="-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Times New Roman"/>
          <w:color w:val="000000"/>
          <w:position w:val="-6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ali</cp:lastModifiedBy>
  <cp:lastPrinted>2024-04-29T09:24:00Z</cp:lastPrinted>
  <dcterms:modified xsi:type="dcterms:W3CDTF">2024-07-09T03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