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FF0000"/>
          <w:w w:val="60"/>
          <w:kern w:val="2"/>
          <w:szCs w:val="21"/>
        </w:rPr>
      </w:pPr>
      <w:r>
        <w:rPr>
          <w:rFonts w:eastAsia="方正大标宋简体;微软雅黑" w:cs="Times New Roman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Style15"/>
        <w:rPr>
          <w:rFonts w:ascii="方正大标宋简体;微软雅黑" w:hAnsi="方正大标宋简体;微软雅黑" w:eastAsia="方正大标宋简体;微软雅黑" w:cs="Times New Roman"/>
          <w:color w:val="FF0000"/>
          <w:w w:val="60"/>
          <w:kern w:val="2"/>
          <w:szCs w:val="21"/>
        </w:rPr>
      </w:pPr>
      <w:r>
        <w:rPr>
          <w:rFonts w:eastAsia="方正大标宋简体;微软雅黑" w:cs="Times New Roman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贵人社干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梁竞</w:t>
      </w:r>
      <w:r>
        <w:rPr>
          <w:rFonts w:ascii="方正小标宋简体" w:hAnsi="方正小标宋简体" w:cs="仿宋" w:eastAsia="方正小标宋简体"/>
          <w:sz w:val="44"/>
          <w:szCs w:val="44"/>
        </w:rPr>
        <w:t>等同志任免职的通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梁竞同志任贵港市社会保险事业管理中心财务管理科科长（试用期一年），免去其贵港市社会保险事业管理中心三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李夏同志（女）任贵港市社会保险事业管理中心待遇发放科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陈疆同志任贵港市社会保险事业管理中心办公室副主任（试用期一年），免去其贵港市社会保险事业管理中心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高莉莉同志（女）任贵港市社会保险事业管理中心权益管理科副科长（试用期一年），免去其贵港市社会保险事业管理中心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黄小艳同志（女）任贵港市社会保险事业管理中心社会保障卡管理科副科长（试用期一年），免去其贵港市社会保险事业管理中心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吴月英同志（女）任贵港市人力资源和社会保障局人事和档案管理科科长（试用期一年）；免去其贵港市人力资源和社会保障局机关党委办公室（办公室）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梁进术同志任贵港市劳动人事争议仲裁院综合科科长（试用期一年），免去其贵港市劳动人事争议仲裁院三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黄灿敏同志任贵港市劳动人事争议仲裁院仲裁审理庭庭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罗红波同志任贵港市劳动人事争议仲裁院仲裁审理庭副庭长（试用期一年），免去其贵港市劳动人事争议仲裁院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免去莫红芳同志（女）的贵港市劳动人事争议仲裁院综合科科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此件公开发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Style15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color w:val="000000"/>
          <w:position w:val="-7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position w:val="-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84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</w:t>
      </w:r>
      <w:r>
        <w:rPr>
          <w:rFonts w:eastAsia="Times New Roman"/>
          <w:color w:val="000000"/>
          <w:position w:val="-6"/>
          <w:sz w:val="28"/>
          <w:szCs w:val="28"/>
        </w:rPr>
        <w:t xml:space="preserve">    </w:t>
      </w:r>
      <w:r>
        <w:rPr>
          <w:rFonts w:eastAsia="仿宋_GB2312"/>
          <w:color w:val="000000"/>
          <w:position w:val="-6"/>
          <w:sz w:val="28"/>
          <w:szCs w:val="28"/>
        </w:rPr>
        <w:t>2024</w:t>
      </w:r>
      <w:r>
        <w:rPr>
          <w:rFonts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/>
          <w:color w:val="000000"/>
          <w:position w:val="-6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仿宋_GB2312"/>
          <w:color w:val="000000"/>
          <w:position w:val="-6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林帅华</cp:lastModifiedBy>
  <cp:lastPrinted>2024-10-31T18:10:00Z</cp:lastPrinted>
  <dcterms:modified xsi:type="dcterms:W3CDTF">2024-11-18T09:5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