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贵港市人力资源和社会保障局政府信息公开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1260"/>
        <w:gridCol w:w="320"/>
        <w:gridCol w:w="873"/>
        <w:gridCol w:w="900"/>
        <w:gridCol w:w="324"/>
        <w:gridCol w:w="181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子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的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描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息的用途</w:t>
            </w:r>
          </w:p>
        </w:tc>
      </w:tr>
      <w:tr>
        <w:trPr>
          <w:trHeight w:val="1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快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1240" w:hRule="atLeast"/>
          <w:cantSplit w:val="true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（签名或者盖章）：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　　　　　申请时间：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21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申请人请完整填写《申请表》，并附有效复印件或组织机构代码证复印件，当面或者通过传真、信函方式申请。</w:t>
      </w:r>
      <w:r>
        <w:rPr>
          <w:rFonts w:ascii="宋体;SimSun" w:hAnsi="宋体;SimSun" w:cs="宋体;SimSun"/>
          <w:color w:val="000000"/>
        </w:rPr>
        <w:t>为提高政府信息公开申请的办理效率，请您在申请公开政府信息时，每次只申请一条政府信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FtpDown</dc:creator>
  <dc:description/>
  <cp:keywords/>
  <dc:language>en-US</dc:language>
  <cp:lastModifiedBy>win</cp:lastModifiedBy>
  <dcterms:modified xsi:type="dcterms:W3CDTF">2016-12-19T09:33:00Z</dcterms:modified>
  <cp:revision>4</cp:revision>
  <dc:subject/>
  <dc:title>贵港市×××局（委）政府信息公开申请表</dc:title>
</cp:coreProperties>
</file>