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广西壮族自治区人力资源和社会保障厅</w:t>
      </w:r>
    </w:p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关于印发《广西壮族自治区人力</w:t>
      </w:r>
    </w:p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资源社会保障行政处罚</w:t>
      </w:r>
    </w:p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裁量权基准》的通知</w:t>
      </w:r>
    </w:p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桂人社规〔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市人力资源社会保障局，各处室，自治区社保中心，厅属各单位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3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现将《广西壮族自治区人力资源社会保障行政处罚裁量权基准》（以下简称《裁量权基准》）印发给你们，请遵照执行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3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裁量权基准》自印发之日起执行，《广西壮族自治区人力资源和社会保障厅关于印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&lt;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广西壮族自治区人力资源社会保障行政裁量权基准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&gt;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通知》（桂人社规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同时废止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3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3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广西壮族自治区人力资源社会保障行政处罚裁量权基准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3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     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广西壮族自治区人力资源社会保障行政处罚裁量权基准的编制说明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3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3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            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广西壮族自治区人力资源和社会保障厅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/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08:55Z</dcterms:created>
  <dc:creator>Administrator</dc:creator>
  <dc:description/>
  <dc:language>en-US</dc:language>
  <cp:lastModifiedBy>Adali</cp:lastModifiedBy>
  <dcterms:modified xsi:type="dcterms:W3CDTF">2024-01-29T09:1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173A4117224D1C94A8FAFCAAE632F5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